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ggetto:Progetto</w:t>
      </w:r>
      <w:r>
        <w:rPr>
          <w:rFonts w:cs="Tahoma" w:ascii="Tahoma" w:hAnsi="Tahoma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“Non mi perdo in un percorso piacevole e rassicurante” </w:t>
      </w:r>
    </w:p>
    <w:p>
      <w:pPr>
        <w:pStyle w:val="Western"/>
        <w:spacing w:before="91" w:after="0"/>
        <w:rPr/>
      </w:pPr>
      <w:r>
        <w:rPr>
          <w:color w:val="000000"/>
        </w:rPr>
        <w:t>Pia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“Scuo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4.0”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ia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ziona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pres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silienz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iss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tru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cerc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onen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enzia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offer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ruzione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i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ivers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Investimento 1.4. “Intervento straordinario finalizzato alla riduzione dei divari territoriali nel I e II cic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 scuola secondaria e alla lotta alla dispersione scolastica” – Codice avviso M4C1I1.4-2022-981“Azioni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enzione e contrasto alla dispersione scolastica (D.M. 170/2022)” – Finanziato dall’Unione europea – Next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Gener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U.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UP:</w:t>
      </w:r>
      <w:r>
        <w:rPr>
          <w:rFonts w:cs="Tahoma" w:ascii="Tahoma" w:hAnsi="Tahom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34D22004670006</w:t>
      </w:r>
    </w:p>
    <w:p>
      <w:pPr>
        <w:pStyle w:val="Western"/>
        <w:spacing w:before="6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Indirizzo 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TUTOR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orsi formativi laboratoriali co-curricula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85725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7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21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7:00Z</dcterms:created>
  <dc:creator>concetta</dc:creator>
  <dc:description/>
  <dc:language>en-US</dc:language>
  <cp:lastModifiedBy>Utente</cp:lastModifiedBy>
  <cp:lastPrinted>2023-06-06T10:22:00Z</cp:lastPrinted>
  <dcterms:modified xsi:type="dcterms:W3CDTF">2024-04-19T11:48:00Z</dcterms:modified>
  <cp:revision>3</cp:revision>
  <dc:subject/>
  <dc:title/>
</cp:coreProperties>
</file>